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сельского поселения «Поселок То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и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и стран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Свободная школа в Англии Саммерхил – миф или реальность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 7 класса Сумин Ив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кина Галина Федо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блема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ьность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Цель, задачи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 исследования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ктическое приме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Вступление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снование причин, побудивших к исследованию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ы, применяемые в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стория образования школы Саммерхилл и ее концеп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истема учебной деятельности свободной школы в Англ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оспитательная система школы Саммерхи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азвитие творческих способностей воспитанников школы Саммерхи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Школа Саммерхилл сего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равнение школы Саммерхилл и средней школы поселка То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Выв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Библиография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а, актуальност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зучаю английский язык в школе на уроках. На них я узнаю много нового, интересного о странах изучаемого языка. Недавно часть изучаемого материала была посвящена прогрессивной школе в Англии, которая называется Саммерхил. Я очень заинтересовался этой школой  и решил узнать о ней побол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работать в Интернете, находить информацию об этой школе и фотографии  школы, ее учеников и учителей. Все это я нашел,  кроме того, я разыскал сайт школы Саммерхил и решил зайти на этот сайт и пообщаться с детьми, возможно, завязать переписк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,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я поставил цель: собрать максимально возможное количество информации о школе Саммерхилл, изучить и выбрать ту, которая понадобится мне для общения со сверстниками из школы Саммерхил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стичь цели помогли задач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сультироваться с учителем английского языка по поводу необходим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школьную  и районную библиотеки и найти все нужные материа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с Интернетом в поисках информации о Саммерхил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с одноклассниками, имеющими Интернет у себя дома (поиск информации и фотографий с видами Саммерхилл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зультаты моих изысканий представить в виде исследовательской работы «Свободная школа в Англии Саммерхил – миф или реальность?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лайдовую презентацию изученного материала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 иссле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моего исследования английской школы Саммерхилл и сравнения двух наших школ является исследовательская работа по английскому языку и страноведению на тему: «Свободная школа в Англии Саммерхил – миф или реальность?» и слайдовая презентация этого материала с докладо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ое приме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ое применение моей работы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кругозо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а самостоятельной работы с различными материал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пользователя ПК и работы в сети Интер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по английскому языку и страновед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со сверстниками из школы Саммерхилл на английском языке с использованием изученных фа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в Англию в школу Саммерхилл для очного знакомства со страной ( в будущем 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7640" cy="368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аммерхи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причин, побудивших меня начать эту рабо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, применяемые в работе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 решил написать эту работу, когда на уроках английского языка узнал, что в Англии есть прогрессивная школа , не похожая на нашу.  Мне захотелось побольше узнать об этой школе, такой непохожей, но и в чем- то похожей одновременн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ешил изучить как можно больше материалов об этой школе, чтобы выяснить для себя, а действительно ли наши две школы похожи между собой или это было всего лишь мимолетным впечатлением на уро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ешил узнать, какие именно общие, сходные черты есть у наших школ, навести, таким образом, «мостик» через Атлантический океан и приблизить эту такую простую, трудолюбивую страну с довольно суровым климатом, но в то же время и полную загадок к нашей прекрасной и лучшей на свете Роди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, после того, как я написал эту работу, проведя исследование, изучив множество материалов о Саммерхилле, и произведя сравнительный анализ различных аспектов наших двух школ, я твердо знаю, что школа Саммерхилл далека от нас только по расстоянию, а в сущности своей, в чем-то главном, она очень похожа на школу в нашем поселке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лагодаря исследовательской работе, я изучил массу материалов и узнал множество новых интересных фактов, расширил свой кругозор и больше узнал об окружающей действи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мир, со всей своей многогранностью, не так уж и различается в разных точках Земли. Везде и всюду люди хотят от жизни одного и того же: спокойно жить, работать, растить детей, достигать в жизни успеха. А природа, несмотря на все свое разнообразие, тем не менее, всюду одинаково откликается на заботливое отношение к себе и отвечает людям огромной щедростью и богатейшими дар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я использовал разные методы, такие как: изучение, сравнение, обобщение, анализ и синтез информации. Всему этому я научился на уроках в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стория образования школы Саммерхил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а Саммерхилл была основана в 1921 году в Лейстоне (графство Суффолк), примерно в ста милях от Лондона (с 1921 по 1924 год она находилась в Германии). Создатель этой школы - английский педагог Александр Нейлл (1883-1973). Как писала о Саммерхилле комиссия британского Министерства образования, "эта школа известна во всем мире как место, где педагогический эксперимент осуществляется революционным путем и где опубликованные, широко известные и дискутируемые взгляды ее директора воплощаются в жизнь"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743575" cy="8572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чале в школу Нейлла попадали чаще всего дети, у которых были проблемы в семье и школе. Родители отдавали их в Саммерхилл для перевоспитания , после чего их возвращали в обычную школу. Тем самым Саммерхилл выполнял по отношению к таким детям реабилитационную функцию. Со временем ситуация изменилась, и в школу начали принимать детей, родители которых верили в идею Саммерхи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онала в Саммерхилле было достаточно, чтобы не привлекать детей к труду по самообслуживанию. Так, в 1964 году на 75 детей приходилось 25 человек персонала, из которых двое были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йлл тщательно подбирал учителей, обращая особое внимание на то, чтобы они, кроме профессиональной квалификации, имели чувство юмора, развитое чувство сообщества, черты характера, позволяющие приспособиться к системе Саммерхилла. Нейлл отдавал предпочтение тем кандидатам, которые умели делать что-то руками, не сторонились физической работы и могли исправить покосившуюся дверь или залепить дыру в ст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ной обязанностью учителей было обучение. Опеку над детьми в жилых помещениях осуществляли воспитательницы. Тем не менее учителя добровольно организовывали внеурочную деятельность детей: играли, готовили спектакли, помогали выполнять домашнюю рабо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086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 год Александр Нейлл у школы Саммерхи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знь школы Саммерхилл, на первый взгляд, ничем особенным не отличалась от обычных школ Западной Европы первой половины XX века. Разве только расположение ее на лоне природы и наличие органов самоуправления дают возможность предположить, что она принадлежала к так называемым "новым школам". Однако если взглянуть на Саммерхилл с точки зрения ее концепции и характера жизнедеятельности, можно увидеть, что это действительно была школа необычная. Александр Нейлл был принципиальным противником авторитарного воспитания, более того, он считал, что будущее человечества в полной мере зависит от того, какие воспитатели придут к детям. Если это будут сторонники жесткой педагогики подавления, то человечество никогда не сможет освободиться от войн и преступл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вая Саммерхилл, Нейлл сознательно противопоставил концепцию своей школы установке на режим, дисциплину и принуждение. Как отмечал Нейлл, при основании школы он преследовал одну единственную цель - счастье ребенка, а основной путь видел в приспособлении школы к ребенку, а не ребенка к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е концепции школы Саммерхилл лежало убеждение в том, что ребенок по своей природе добр и портят его только общество и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истема учебной деятельности свободной школы в Англ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 обычно приходят в школу Саммерхилл в возрасте пяти лет, но нередки случаи, когда они попадают туда после того, как уже провели несколько лет в государственных или религиозных образовательных учреждениях. Как правило, пребывание в Саммерхилле длится до шестнадцати лет. Школа принимает девочек и мальчиков, в том числе из зарубежных стран. Максимальное количество учеников в школе – 45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ни делятся на три группы в зависимости от возраста: от пяти до семи лет, от семи до одиннадцати и от одиннадцати до шестнадца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нятия в Саммерхилле являются необязательными, расписание существует только для учителей, все происходит в свободной атмосфере, где нет ничего авторитарного. Очень легко можно заметить разницу в поведении детей: те, кто всегда учился в Саммерхилле, проявляют интерес к обучению, поскольку оно является добровольным, а те, кто прибыл туда после более или менее продолжительного обучения в государственных или религиозных школах, где присутствие на уроках является обязательным, поначалу демонстрируют отвращение к учебе и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рок в Саммерхил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ьных экзаменов не существует, но если ученик решает, что хочет готовиться к экзаменам в университете, преподавательский состав школы помогает ему в этом. Из-за того, что студенты сами хотят учиться, они готовятся к экзаменам быстрее и с большим интересом, потому что это их собственное решение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ая система школы Саммерхи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, которое проходит по субботам, устанавливаются или отменяются школьные правила, решение принимается на основе демократического голосования, все ученики и учителя имеют равные по значимости гол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мерхилл является школой свободы, где «здравый смысл» не теряется, в частности в целях защиты здоровья юношей и девушек, но основные правила обсуждаются и принимаются всеобщим голосованием. Результатом деятельности школы является то, что дети вырастают счастливыми, цель школы не состоит в реформировании общества в целом, потому что неизбежно приходится соглашаться на компромиссы, которых требует общество. Нейл писал «я не тот человек, кто активно стремится проповедовать изменение общества: я могу лишь попытаться убедить общество в том, что необходимо избавиться от ненависти, карательных методов, мис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36480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школы Саммерхил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творческих способностей воспитанников школы Саммерхи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 имели возможность свободного выражения через танец, музыку, рисунок, живопись, театр, движения на свежем воздухе, что естественным образом высвобождало их эмоции и содействовало нахождению наиболее устраивающей их формы проявления. Находясь в системе демократичных межличностных отношений, окруженные сердечной, но не мелочной опекой, дети быстро избавлялись от страха перед взрослыми, созревали духовно и находили радость и интерес к жиз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кола Саммерхилл сегод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05500" cy="38671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живут по 3-4 человека в комна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"Саммерхилл". (1-я сер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Культура, 16:25 - 16:55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у фильма положена история реально существующей с 1921 года экспериментальной школы "Саммерхилл", расположенной в городке Лейстон в Саффолке. Ее основатель Александр Нилл - автор уникальной методики воспитания детей на основе самоуправления. Школа славится своими достижениями, в ней царит полная гармония - и образовательная, и воспитательная. Противники этого школьного эксперимента предпринимали неоднократные попытки ее закрыть, но учителя и ученики отстояли право на ее существование. Однажды на пороге школы появляются два новых ученика: Мэдди - очень послушная и "правильная" девочка, а Райн - откровенный разгильдяй, родители которого отчаялись справиться с ним, меняя школу за школой. Кто бы мог подумать, что их появление приведет к таким серьезным последствиям… Режиссер: Джон Ист. В ролях: Джеральдини Макналти, Коннор Макинтайр, Холли Бодимид, Джесси Кэйв, Аннетт Бэдланд, Рон К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авнение школы Саммерхилл и средней школы поселка Т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школа Саммерхилл в Анг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в поселке Токи, Ро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ещение уроков по жел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язательное посещение уро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бе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тся с жел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все дети учатся с жела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мократ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мократичес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жки и спортивные с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ужки и спортивные се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лоне при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лоне прир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0940" cy="8216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80264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60 тыс.ев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час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государстве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и школы отличаются по многим пунктам, но в главном похожи. Главной задачей обеих школ является то, что они должны выпустить по окончании учебы людей, готовых быть полезными для своей страны, умеющих выживать в условиях конкуренции. Оказалось, что все-таки не мифом является то, что дети в школе Саммерхил могут посещать занятия по жел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мерхилл стремится к формированию нового типа педагогики на основе синтеза экспериментов в области свободного образования и новых методов в педагогике, основанных на человеческом стремлении к свободе и счасть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еофильмы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youtube.com/watch?v=WSP_-PG3mFQ&amp;feature=player_embedded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youtube.com/watch?v=PLGBxJCFaGw&amp;feature=related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hyperlink r:id="rId12">
        <w:r>
          <w:rPr>
            <w:rStyle w:val="InternetLink"/>
          </w:rPr>
          <w:t>http://www.der.org/films/imagine-a-school-summerhill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dic.academic.ru/dic.nsf/enwiki/158155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freeedu.ru/phpBB2/viewtopic.php?t=257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britainexpress.com/nearest-hotels.htm?attraction=2834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elephant-shop.ru/publications/upbringing/10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vokrug.tv/show/1/1/top/?page=19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uralweb.ru/poster/tv/tv_programms.php?day=25&amp;month=03&amp;year=2010&amp;time_days=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elephant-shop.ru/publications/upbringing/10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freeedu.ru/phpBB2/viewtopic.php?p=913&amp;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с сайта школы Саммерхи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Свободная школа Саммерхилл – миф или реальность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сследование свободной школы в Англии - сравнение с моей школой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hyperlink" Target="http://www.youtube.com/watch?v=WSP_-PG3mFQ&amp;feature=player_embedded" TargetMode="External"/><Relationship Id="rId11" Type="http://schemas.openxmlformats.org/officeDocument/2006/relationships/hyperlink" Target="http://www.youtube.com/watch?v=PLGBxJCFaGw&amp;feature=related" TargetMode="External"/><Relationship Id="rId12" Type="http://schemas.openxmlformats.org/officeDocument/2006/relationships/hyperlink" Target="http://www.der.org/films/imagine-a-school-summerhill.html" TargetMode="External"/><Relationship Id="rId13" Type="http://schemas.openxmlformats.org/officeDocument/2006/relationships/hyperlink" Target="http://dic.academic.ru/dic.nsf/enwiki/158155" TargetMode="External"/><Relationship Id="rId14" Type="http://schemas.openxmlformats.org/officeDocument/2006/relationships/hyperlink" Target="http://www.freeedu.ru/phpBB2/viewtopic.php?t=257" TargetMode="External"/><Relationship Id="rId15" Type="http://schemas.openxmlformats.org/officeDocument/2006/relationships/hyperlink" Target="http://www.britainexpress.com/nearest-hotels.htm?attraction=2834" TargetMode="External"/><Relationship Id="rId16" Type="http://schemas.openxmlformats.org/officeDocument/2006/relationships/hyperlink" Target="http://www.elephant-shop.ru/publications/upbringing/10" TargetMode="External"/><Relationship Id="rId17" Type="http://schemas.openxmlformats.org/officeDocument/2006/relationships/hyperlink" Target="http://www.vokrug.tv/show/1/1/top/?page=19" TargetMode="External"/><Relationship Id="rId18" Type="http://schemas.openxmlformats.org/officeDocument/2006/relationships/hyperlink" Target="http://www.uralweb.ru/poster/tv/tv_programms.php?day=25&amp;month=03&amp;year=2010&amp;time_days=1" TargetMode="External"/><Relationship Id="rId19" Type="http://schemas.openxmlformats.org/officeDocument/2006/relationships/hyperlink" Target="http://www.elephant-shop.ru/publications/upbringing/10" TargetMode="External"/><Relationship Id="rId20" Type="http://schemas.openxmlformats.org/officeDocument/2006/relationships/hyperlink" Target="http://www.freeedu.ru/phpBB2/viewtopic.php?p=913&amp;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8:00Z</dcterms:created>
  <dc:creator>admin</dc:creator>
  <dc:description/>
  <cp:keywords/>
  <dc:language>en-US</dc:language>
  <cp:lastModifiedBy>admin</cp:lastModifiedBy>
  <dcterms:modified xsi:type="dcterms:W3CDTF">2011-03-07T04:23:00Z</dcterms:modified>
  <cp:revision>10</cp:revision>
  <dc:subject/>
  <dc:title/>
</cp:coreProperties>
</file>